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RIA LA MAD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I-                                       LA      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LAVANO DI UNA GIOVANE DONN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I-                                          MI                         SI-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MOLTA UMILTÀ E MOLTE VIRTÙ E DICEVANO CH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PETTAVA UN BAMBINO DI NOME GESÙ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I-                                    LA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EVANO CHE ERA SENZA PECCA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I-                                            MI                                     SI-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HE IL SIGNORE A LEI UN ANGELO AVEVA MANDAT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DIRLE CHE IL SUO GREMBO ERA COLMO DELL’AMORE DI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RE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COSÌ MARIA SEI DIVENTAT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color w:val="FF0000"/>
          <w:szCs w:val="24"/>
        </w:rPr>
        <w:t>SI-      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MADRE DI CHI HA ATTESO E CHI HA SPERATO 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RE       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COSÌ MARIA SEI MADRE DI QUELL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</w:t>
      </w:r>
      <w:r>
        <w:rPr>
          <w:rFonts w:cs="Calibri" w:ascii="Calibri" w:hAnsi="Calibri"/>
          <w:b/>
          <w:color w:val="FF0000"/>
          <w:szCs w:val="24"/>
        </w:rPr>
        <w:t>SI-                      LA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HE CON LA SUA MORTE IL TUO FIGLIO HA SALVATO.  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2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NA DI GIOIA IL TUO CUORE HAI DON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ESSERE SERVA DI DIO CHE NASCEVA E MORIVA NEL MON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ASCIARE A NOI LA VI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RE DI DIO, MADRE DELLA BON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DI CHI CERCA QUELL’AMORE PIÙ GRANDE AL QUALE HAI DON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CORPO PER ESSERE SERVA DELLA SALVEZZ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02-05T15:15:00Z</dcterms:modified>
  <cp:revision>6</cp:revision>
  <dc:subject/>
  <dc:title>canti</dc:title>
</cp:coreProperties>
</file>