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RA LASCIATECI CANTA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P. A. Sequer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TRO: </w:t>
      </w:r>
      <w:r>
        <w:rPr>
          <w:rFonts w:cs="Calibri" w:ascii="Calibri" w:hAnsi="Calibri"/>
          <w:b/>
          <w:color w:val="FF0000"/>
          <w:szCs w:val="24"/>
        </w:rPr>
        <w:t>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O FILII ET FILIAE, REX CAELESTIS, REX GLORIA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RTE SURREXIT HODIE, ALLELUJA)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/DO/SIb/LA        RE- DO/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ISTO   SIGNORE   RISUSCITÒ!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                             DO RE-            FA                DO   RE-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RA LASCIATEMI CANTARE, LA TENEREZZA DELL’ AMOR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               DO        RE-             FA            DO         RE-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RA LASCIATECI CANTARE, TUTTA LA FORZA DELLA VIT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               DO           RE-        FA                DO       RE-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RA LASCIATECI CANTARE, TUTTA LA NOSTRA GIOIA;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             DO                RE-     FA             DO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RA LASCIATECI CANTARE: CRISTO RISUSCITÒ!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                 SOL- SIb / DO /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DRE DELL’ UOMO IO     TI RINGRAZIO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/ RE- / SOL- DO / SOL- /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GLIO   FRATELLO   TI   BENEDICO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b7   LA-7 FA / LA7 / RE- /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IRITO SANTO SEME   DI VIT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b7+  SOL- / LA7 RE- / DO / RE-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OLTRE LA MORTE         SO   CHE TU SEI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QUESTO CANTO COME IL TUO PAN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MPLICE E LIETO ORA CI UNISC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LA MEMORIA NELLA SPERANZ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’ ESSERE INSIEME QUANDO VERRAI.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5-11T07:02:00Z</dcterms:modified>
  <cp:revision>6</cp:revision>
  <dc:subject/>
  <dc:title>canti</dc:title>
</cp:coreProperties>
</file>