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ra non è più not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. Burn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INTRO: </w:t>
      </w:r>
      <w:r>
        <w:rPr>
          <w:rFonts w:cs="Calibri" w:ascii="Calibri" w:hAnsi="Calibri"/>
          <w:b/>
          <w:color w:val="FF0000"/>
          <w:szCs w:val="24"/>
        </w:rPr>
        <w:t>DO- FA- RE-/SOL RE-/SOL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-               SOL                  DO-           LAb        SIb      M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L’ABISSO A TE GRIDO, SIGNORE; LA MIA VOCE SALE A TE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FA-                             SIb                   MIb               LAb         FA-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UO ORECCHIO NON CHIUDERE AL PIANTO, DIO, SO CHE MI LIBERERAI…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-             SOL             DO-               LAb            SIb   M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DI COLPE TU SERBI MEMORIA, CHI POTRÀ RESISTERE?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FA-              SIb                  MIb                 LAb         FA-       SOL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SO TE HA DIMORA IL PERDONO ,DIO, OGGI MI LIBERERAI…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SOL     LA-   MI-    FA            DO          RE-          SOL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ORA NON È PIÙ NOTTE,     SPLENDE DI DIO OGNI CREATURA;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SOL   LA- MI-   FA       DO         RE-           SOL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A NON HO PAURA;       VOGLIO GRIDARE LA SUA FEDELT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-               SOL                        DO-         LAb       SIb        M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TE SPERA IL MIO CUORE, SIGNORE, LA TUA VOCE È VIVA IN ME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-                           SIb               MIb             LAb       FA-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IO ORECCHIO TI CERCA, TI ASCOLTA, DIO, OGGI MI LIBERERAI…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-                   SOL                  DO-            LAb           SIb   M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NEL GIORNO CHE IL TEMPO FINISCE, CHI POTRÀ RESISTERE?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-                   SIb                MIb                   LAb      FA-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TUA LUCE RISCALDI LA NOTTE, DIO,SO CHE MI LIBERERAI…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7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LA       SI- FA#-           SOL           RE   MI-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A NON È PIÙ NOTTE,     SPLENDE DI DIO OGNI CREATURA;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 xml:space="preserve">RE     LA   SI-   FA#-   SOL           RE     MI-   LA RE   RE7  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ORA NON HO PAURA;                     VOGLIO GRIDARE LA SUA FEDELTÀ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RE     MI-   LA RE   RE7                    SOL           RE       MI-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OGLIO GRIDARE LA SUA FEDELTÀ,             VOGLIO GRIDARE LA SUA    FEDELT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–   SOL-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5-14T06:14:00Z</dcterms:modified>
  <cp:revision>6</cp:revision>
  <dc:subject/>
  <dc:title>canti</dc:title>
</cp:coreProperties>
</file>