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DRE NOSTR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iomb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RE DO DO7 FA FA 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                                     RE     DO DO7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NOSTRO CHE SEI NEI CIEL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RE          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A SANTIFICATO IL NOME TU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       SOL SOL7   DO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NGA IL TUO REGNO, SIA FATTA LA TUA VOLONT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FA     SOL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IN CIELO COSÌ IN TERR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RE-                    SOL FA   FA DO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IN CIELO COSÌ IN TERRA…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RE     DO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CCI OGGI IL NOSTRO PAN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RE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CCI OGGI IL NOSTRO PANE QUOTIDIAN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DO              SOL SOL7 DO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METTI A NOI I NOSTRI DEBIT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FA SOL   DO LA-   RE-         SOL FA FA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NOI LI RIMETTIAMO AI NOSTRI DEBITOR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FA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ON CI INDURRE IN TENTAZION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FA   FA-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LIBERACI DAL MAL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FA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ON CI INDURRE IN TENTAZION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 FA-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LIBERACI DAL MA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5-28T05:57:00Z</dcterms:modified>
  <cp:revision>6</cp:revision>
  <dc:subject/>
  <dc:title>canti</dc:title>
</cp:coreProperties>
</file>