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iccola donna di Nazareth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Cent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FA# SI- FA# SI-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PICCOLA DONNA DI NAZARETH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ARLAMI UN PO' DI GESÙ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IMMI LA VITA, LA GIOIA CHE LU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MI-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A PRESO DENTRO DI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RA UN MATTINO DI SOLE E D'AM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I ALZAVI E IL CIELO GUARDAV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NTIVI FORTE LA VOCE, UNA LUCE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MI-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AROLA DEL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FA#        MI-       SI-            FA#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VE MARIA, AVE MARIA, AVE MAR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FA#        MI-       SI-             FA#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VE MARIA, AVE MARIA, AVE MAR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"SONO UNA FIGLIA DEL POPOL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I HAI SCELTA TU, SIGNORE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I DONO TUTTA LA MIA POVERTÀ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MI-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FANNE QUELLO CHE VUOI"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 QUEL MOMENTO IL SIGNORE ENTRÒ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ELLA TUA CASA E TRA NO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FECE UNA TENDA E NEL MONDO ABITÒ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MI-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RA IL DIO CON NO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NELLE PIÙ PICCOLE COSE TU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CONTRI IL TUO SIGNOR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GRIDI FORTE LA FELICIT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MI-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SENTI DENTRO LA VIT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 OGNI ISTANTE TU VIVI PER LU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TI RIEMPIE DI SÈ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BEATA E CREDI AL SIGNO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MI-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CON GRAN SEMPLICITÀ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SU STRADE OVUNQUE TI PORTER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ARAI FEDELE TU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NEL DOLORE DIRAI IL TUO "SÌ"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MI-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RA APPARTIENI A LU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GGI TU VIVI, TU CANTI IN NO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UNA MADRE PER NOI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 OGNI CASA RITORNA E CON 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MI-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RINASCERÀ GESÙ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5-24T06:36:00Z</dcterms:modified>
  <cp:revision>6</cp:revision>
  <dc:subject/>
  <dc:title>canti</dc:title>
</cp:coreProperties>
</file>