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ADRE NOSTRO ASCOLTACI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P. Sequeri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             LA                 SI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DRE NOSTRO ASCOLTACI: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OL                    LA           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 IL CUORE TI PREGHIAMO,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        LA               SI-            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STA SEMPRE ACCANTO A NOI: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>SOL               LA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FIDIAMO IN TE.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            LA        SI-        RE  FA# 7                   SI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 TUA MANO STENDI SOPRA TUTTI I FIGLI TUOI: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OL       SOL-       LA                7             RE FA#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TUO REGNO VENGA IN MEZZO A NOI,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OL       SOL-       LA                  9           RE SOL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TUO REGNO VENGA IN MEZZO A NOI;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 IL PANE DI OGNI DÌ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 CHI VIVE E PER CHI MUO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 CHI PIANGE IN MEZZO A NOI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I PREGHIAMO TE!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 CHI HA IL CUORE VUOT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 CHI ORMAI NON SPERA PIÙ: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 CHI AMORE NON HA CHIESTO MAI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 CHI AMORE NON HA CHIESTO MAI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 NEL NOME DI GESÙ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 AMORE PERDONIAM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NCHE TU CHE SEI L’AMO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I PERDONERAI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 TRISTEZZA DENTRO AL CUO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N RITORNERÀ: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L TUO NOME GIOIA OGNUNO AVRÀ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L TUO NOME GIOIA OGNUNO AVRÀ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1-06-01T12:20:00Z</dcterms:modified>
  <cp:revision>6</cp:revision>
  <dc:subject/>
  <dc:title>canti</dc:title>
</cp:coreProperties>
</file>