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NE DEL CIEL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MI-    FA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NE DEL CIELO SEI TU GESÙ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RE-   FA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A D'AMORE, TU CI FAI COME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RE-                              SOL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NO, NON È RIMASTA FREDDA LA TERRA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FA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RIMASTO CON NO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NUTRIRCI DI T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ANE DI VI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  SOL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D INFIAMMARE COL TUO AM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FA 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TUTTA L'UMANITÀ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       RE-                       SOL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SÌ, IL CIELO È QUI SU QUESTA TERRA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FA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RIMASTO CON N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A CI PORTI CON T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ELLA TUA CAS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SOL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OVE VIVREMO INSIEME A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FA  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TUTTA L'ETERNIT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                      RE-            SOL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NO, LA MORTE NON PUÒ FARCI PAURA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FA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RIMASTO CON NO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CHI VIVE DI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IVE PER SEMPR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     SOL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DIO CON NOI, SEI DIO PER N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FA       DO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IO IN MEZZO A NO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01T12:30:00Z</dcterms:modified>
  <cp:revision>6</cp:revision>
  <dc:subject/>
  <dc:title>canti</dc:title>
</cp:coreProperties>
</file>