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anta se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Ginevrin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                                SIb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A SETE NEL MIO CU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RE-          FA DO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O IN DIO  SI SPEGNE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FA            SIb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A ATTESA DI SALVEZZA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RE-     FA DO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O IN DIO SI SAZIERÀ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color w:val="FF0000"/>
          <w:szCs w:val="24"/>
        </w:rPr>
        <w:t>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CQUA VIVA CHE EGLI DÀ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RE-             SIb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PRE FRESCA SGORGHERÀ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SIb                    LA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È LA MIA VIT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SIb                DO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È LA MIA GIO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A STRADA SI FA SCU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RO IN LUI: MI GUID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'ANGOSCIA MI TORMENT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RO IN LUI: MI SALV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I SCORDA MAI DI ME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RESTO A ME RIAPPARIRÀ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MATTINO IO T'INVOC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MIO DIO RISPOND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A SERA RENDO GRAZIE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U SEMPRE ASCOLT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TUO MOMTE SALIRÒ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E VICINO TI VEDRÒ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15T14:20:00Z</dcterms:modified>
  <cp:revision>6</cp:revision>
  <dc:subject/>
  <dc:title>canti</dc:title>
</cp:coreProperties>
</file>