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Questa famigl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Giombi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LA          SI-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QUESTA FAMIGLIA TI BENEDIC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 RE            DO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TI BENEDICE SIGNORE.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   LA        SI-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QUESTA FAMIGLIA TI BENEDIC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OL      RE           LA7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TI BENEDICE SIGNOR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BENEDICE PERCHÉ CI HAI FATTO INCONTRA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HAI DATO AMORE E GIOIA PER VIVERE INSIEM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</w:t>
      </w:r>
      <w:r>
        <w:rPr>
          <w:rFonts w:cs="Calibri" w:ascii="Calibri" w:hAnsi="Calibri"/>
          <w:b/>
          <w:color w:val="FF0000"/>
          <w:szCs w:val="24"/>
        </w:rPr>
        <w:t>FA#-                                       SOL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CI HAI DATO UNO SCOPO PER CONTINUARE!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RE                   LA SOL DO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QUESTA FAMIGLIA TI BENEDICE.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 BENEDICE PERCHÉ CI DONI PAZIENZ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NEL DOLORE CI DAI LA FORZA DI SPERA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FA#-                                         SOL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CHÉ LAVORO E PANE NON CI FAI MANCARE!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RE                LA SOL DO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QUESTA FAMIGLIA TI BENEDICE.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6-15T14:14:00Z</dcterms:modified>
  <cp:revision>6</cp:revision>
  <dc:subject/>
  <dc:title>canti</dc:title>
</cp:coreProperties>
</file>