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RESTA ACCANTO A M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Gen Verde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RE     LA       SOL           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ORA VADO SULLA MIA STRADA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MI-        FA#-      SOL      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CON L'AMORE TUO CHE MI GUIDA.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RE     LA                SOL    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O SIGNORE, OVUNQUE IO VADA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SOL        LA                   RE  RE4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RESTA ACCANTO A ME.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RE        LA         SOL   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IO TI PREGO STAMMI VICINO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MI-        FA#-  SOL        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OGNI PASSO DEL MIO CAMMINO,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RE        LA          SOL 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OGNI NOTTE, OGNI MATTINO,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SOL          LA  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RESTA ACCANTO A ME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LA                              SOL                       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TUO SGUARDO PURO SIA LUCE PER ME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                 SOL      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LA TUA PAROLA SIA VOCE PER ME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          LA                                           SI- LA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IO TROVI IL SENSO DEL MIO ANDARE SOLO IN TE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LA                           SOL                          RE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NEL TUO FEDELE AMARE IL MIO PERCHÉ.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LA                            SOL                           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 CHE CHI MI GUARDA NON VEDA CHE TE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                           SOL             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 CHE CHI MI ASCOLTA NON SENTA CHE TE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             LA                                SI-  LA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CHI PENSA A ME, FA CHE NEL CUORE PENSI A TE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LA                         SOL                                   RE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E TROVI QUELL'AMORE CHE HAI DATO A ME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6-14T07:48:00Z</dcterms:modified>
  <cp:revision>6</cp:revision>
  <dc:subject/>
  <dc:title>canti</dc:title>
</cp:coreProperties>
</file>