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STA QUI CON NO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LA                SOL                         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E OMBRE SI DISTENDONO,SCENDE ORMAI LA SER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LA                         MI-                SOL                     SI-                        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’ALLONTANANO DIETRO AI MONTI RIFLESSI DI UN GIORNO CHE NON FINI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MI7                          SOL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UN GIORNO, CHE ORA CORRERÀ SEMP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FA#-          SOL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SAPPIAMO CHE UNA NUOV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RE                         SOL  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 QUI È PARTITA E MAI PIÙ SI FERMERÀ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LA      SOL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TA QUI CON NOI IL SOLE SCENDE GIÀ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LA           SOL       LA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TA QUI CON NOI SIGNORE É SERA ORMA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LA         SOL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TA QUI CON NOI IL SOLE SCENDE GIÀ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LA             SOL       LA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TU SEI FRA NOI LA NOTTE NON VERR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S’ ALLARGA VERSO IL MARE IL TUO CERCHIO D’OND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 VENTO SPINGERÀ FINO A QUAN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UNGERÀ AI CONFINI DI OGNI CU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 PORTE DELL’AMORE VER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UNA FIAMMA CHE DOVE PASSA BRUCI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COSÌ IL TUO AMORE TUTTO IL MODO INVADER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DAVANTI A NOI L’UMAN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TTA SOFFRE E SPE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UNA TERRA CHE NELL’ARSU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 L’ACQUA DA UN CIELO SENZA NUVOL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CHE SEMPRE LE PUÒ DARE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TE SAREMO SORGENTE D’ACQUA PURA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CON TE FRA NOI IL DESERTO FIORIRÀ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11T14:50:00Z</dcterms:modified>
  <cp:revision>6</cp:revision>
  <dc:subject/>
  <dc:title>canti</dc:title>
</cp:coreProperties>
</file>