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ESURREZION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en Ross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RE                    SOL            RE               SOL            RE                   SOL         LA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HE GIOIA CI HAI DATO SIGNORE DEL CIELO, SIGNORE DEL GRANDE UNIVERSO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RE                    SOL           RE         SOL          RE               LA        SI- SOL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HE GIOIA CI HAI DATO VESTITO DI LUCE; VESTITO DI GLORIA INFINIT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>RE               LA            SOL RE SOL RE SOL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ESTITO DI GLORIA INFINITA.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RE            SOL              RE          SOL           RE                 SOL         LA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EDERTI RISORTO, VEDERTI SIGNORE IL CUORE STA PER IMPAZZIR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SOL                   RE                  SOL      RE                LA                 SI- SOL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U SEI RITORNATO, TU SEI QUI TRA NOI E ADESSO TI AVREMO PER SEMPR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>RE            LA                SOL           RE SOL RE SOL RE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 ADESSO TI AVREMO PER SEMPRE.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</w:t>
      </w:r>
      <w:r>
        <w:rPr>
          <w:rFonts w:cs="Calibri" w:ascii="Calibri" w:hAnsi="Calibri"/>
          <w:b/>
          <w:color w:val="FF0000"/>
          <w:szCs w:val="24"/>
        </w:rPr>
        <w:t xml:space="preserve">SOL             RE                                     SOL       RE  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HI CERCATE DONNE QUAGGIÙ, CHI CERCATE DONNE QUAGGIÙ,</w:t>
      </w:r>
    </w:p>
    <w:p>
      <w:pPr>
        <w:pStyle w:val="P11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             </w:t>
      </w:r>
      <w:r>
        <w:rPr>
          <w:rFonts w:cs="Calibri" w:ascii="Calibri" w:hAnsi="Calibri"/>
          <w:b/>
          <w:color w:val="FF0000"/>
          <w:szCs w:val="24"/>
        </w:rPr>
        <w:t>SOL                           LA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QUELLO CHE ERA MORTO NON È QUI.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RE                                SOL                      RE    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’ RISORTO SI COME AVEVA DETTO ANCHE A VOI,</w:t>
      </w:r>
    </w:p>
    <w:p>
      <w:pPr>
        <w:pStyle w:val="P11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OL             RE         LA     SI-               SOL RE        LA   SOL     RE SOL RE SOL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OI GRIDATE A TUTTI CHE, È RISORTO LUI, A TUTTI CHE È RISORTO LUI.</w:t>
      </w:r>
    </w:p>
    <w:p>
      <w:pPr>
        <w:pStyle w:val="P11"/>
        <w:rPr/>
      </w:pPr>
      <w:r>
        <w:rPr>
          <w:rFonts w:eastAsia="Calibri" w:cs="Calibri" w:ascii="Calibri" w:hAnsi="Calibri"/>
          <w:color w:val="00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RE                        SOL            RE              RE                         SOL     RE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U HAI VINTO IL MONDO GESÙ, TU HAI VINTO IL MONDO GESÙ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SOL                  LA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IBERIAMO LA FELICITÀ.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 xml:space="preserve">RE                        SOL                    RE    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 LA MORTE NO NON ESISTE PIÙ L’ HAI VINTA TU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OL        RE       LA       SI-            SOL       RE            LA            SOL        RE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 HAI SALVATO TUTTI NOI, UOMINI CON TE, TUTTI NOI UOMINI CON TE.</w:t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P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6-09T13:56:00Z</dcterms:modified>
  <cp:revision>6</cp:revision>
  <dc:subject/>
  <dc:title>canti</dc:title>
</cp:coreProperties>
</file>