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ommetto la mia vi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NON OFFRO LA MIA VITA AL MOND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GIOIA IO AVRÒ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NON DONO LA MIA VITA AGLI ALTR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PACE IN ME VERRÀ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SCOMMETTO LA MIA VITA FINO IN FONDO GIOCHERÒ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NO TUTTI I MIEI GIORNI CON AMORE LI DARÒ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IL CAMMINO SARÀ DOLCE ANCHE IL PESO PIÙ LEGGER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SI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DOVE C’ È L’ INVERNO SCOPPIERÀ LA PRIMAVER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U SAI LA NOIA CHE ACCOMPAGN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VITA BUCA E AMA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SÉ TI ATTIRA E TI FA SBANDA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AGISCI “TU PUOI”, VAI VIA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 IN ME UN DONO GRANDE IMMENS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NON POSSO SOFFOCA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O SOLO MI PUÒ REALIZZARE: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ONO FATTO PER AMARE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3T13:02:00Z</dcterms:modified>
  <cp:revision>6</cp:revision>
  <dc:subject/>
  <dc:title>canti</dc:title>
</cp:coreProperties>
</file>