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CUSA SIGNOR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R. Biagioli - A. Aliscioni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LA                     RE   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USA, SIGNORE SE BUSSIAMO ALLE PORTE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 TUO CUORE SIAMO NOI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LA                        RE          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USA SIGNORE SE CHIEDIAMO MENDICANTI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LA                RE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L TUO AMORE UN RISTORO DA T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MI-                  SOL                     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SI LA FOGLIA QUANDO È STANCA CADE GIÙ,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SI-          FA#-                    SOL                     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A POI LA TERRA HA UNA VITA SEMPRE IN PIÙ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RE          MI-                             SOL           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SI LA GENTE QUANDO È STANCA VUOLE TE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SI-      FA#-                           SOL               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 TU SIGNORE HAI UNA VITA SEMPRE IN PIÙ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MPRE IN PIÙ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USA, SIGNORE SE ENTRIAMO NELLA REGGI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LA LUCE SIAMO NOI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USA, SIGNORE SE SEDIAMO ALLA MENSA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DEL TUO CORPO PER SAZIARCI DI TE.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USA, SIGNORE QUANDO USCIAMO DALLA STRAD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 TUO AMORE SIAMO NOI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USA, SIGNORE SE CI VED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LO ALL’ ORA DEL PERDON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ITORNARE DA TE.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1-06-23T13:05:00Z</dcterms:modified>
  <cp:revision>6</cp:revision>
  <dc:subject/>
  <dc:title>canti</dc:title>
</cp:coreProperties>
</file>