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 CERCATE LA LUC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Giombin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-                  SIb            DO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CERCATE LA LUCE, IO SO DOV'È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</w:t>
      </w:r>
      <w:r>
        <w:rPr>
          <w:rFonts w:cs="Calibri" w:ascii="Calibri" w:hAnsi="Calibri"/>
          <w:b/>
          <w:color w:val="FF0000"/>
          <w:szCs w:val="24"/>
        </w:rPr>
        <w:t>SIb           DO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CERCATE LA PACE, IO SO DOV'È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FA              SOL-           LA   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CERCATE L'AMORE, IO SO DOV'È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FA                  SOL-       LA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CERCATE LA VITA, IO SO DOV'È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FA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LASCIAMO QUESTA STRAD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RANQUILLA ED ASFALTATA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LA COMODA POLTRON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LA                 DO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HE INVITA ALLA LETTUR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LA FACILE ELEMOSIN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HE NON CI COSTA NULL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RE-                       SIb                    DO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LA PREDICA CHE È SFOGGIO DI CULTURA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FA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E' CRISTO SALVATO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CHE IL NOSTRO CUORE CERC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È LUI LA LUCE VER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LA                          DO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CHE VIENE IN QUESTO MONDO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' CRISTO CHE ILLUMIN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LA VITA DI OGNI UOM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RE-                     SIb                     DO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 SOLO IN LUI C'È PACE, AMORE E GIO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6-23T13:14:00Z</dcterms:modified>
  <cp:revision>6</cp:revision>
  <dc:subject/>
  <dc:title>canti</dc:title>
</cp:coreProperties>
</file>