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 IL SIGN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. Maiol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LA                SI-                         FA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IL SIGNORE NON COSTRUISCE LA CITTÀ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LA SI-                             MI-7            L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VANO NOI METTIAMO PIETRA SU PIETR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LA                        SI-                       FA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LA NOSTRA STRADA NON FOSSE LA SUA STRAD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LA   SI-                         LA7 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VANO CAMMINIAMO, CAMMINIAMO INSIEME.</w:t>
      </w:r>
    </w:p>
    <w:p>
      <w:pPr>
        <w:pStyle w:val="P1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SOL            RE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A SERVE A NOI LAVORARE TUTTO IL GIORN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SOL              RE-     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COSTRUIRE COSE CHE NON HAN VALOR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SOL              RE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SONO ALTRO CHE GIOIE DI UN MOMENT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 CHE POI SVANISCON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RE-                LA7           RE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SVANISCONO COME IL VENTO.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6-30T13:33:00Z</dcterms:modified>
  <cp:revision>6</cp:revision>
  <dc:subject/>
  <dc:title>canti</dc:title>
</cp:coreProperties>
</file>