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I PER NOI CIBO DI ETERNITÀ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FA#-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PER NOI CIBO DI ETERNIT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LAsus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A BEVANDA CHE COLMA LA SETE IN NO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FA#-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PER NOI LUCE DI VERI_TÀ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MI-            SOL  LASUS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ZA VIVA DEL DIO CON  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SIGNORE, SEI VICI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RE/LA   LA  FA#7/L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 PRESENTE ANCORA IN MEZZO A NO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L'ETERNO, ONNIPOTEN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MI-                        LA4 L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ORA VIENI INCONTRO A NOI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INITA CARITÀ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RE/LA   LA FA#7/L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UNIVERSO INTERO VIVE DI 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I GUARDI CON AM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MI-                    LA4 L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CI CHIAMI INSIEME A TE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CERVA ALLA SORGEN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 RE/LA    LA FA#7/L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OSTRO CUORE ANELA SEMPRE A 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UA IMMAGINE CI HAI FATTI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MI-                    LA SI4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 NOI VENIAMO A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SOL#-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PER NOI CIBO DI ETERNI_TÀ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#-                                              SIsus  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A BEVANDA CHE COLMA LA SETE IN NO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SOL#-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PER NOI LUCE DI VERI__TÀ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FA#-        LA    SIsus MI  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ZA VIVA DEL DIO CON   NOI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FA#-        LA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ZA VIVA DEL DIO CON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7T14:02:00Z</dcterms:modified>
  <cp:revision>6</cp:revision>
  <dc:subject/>
  <dc:title>canti</dc:title>
</cp:coreProperties>
</file>