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ERVO PER AMOR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Gen Rosso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</w:t>
      </w:r>
      <w:r>
        <w:rPr>
          <w:rFonts w:cs="Calibri" w:ascii="Calibri" w:hAnsi="Calibri"/>
          <w:b/>
          <w:color w:val="FF0000"/>
          <w:szCs w:val="24"/>
        </w:rPr>
        <w:t>SI-                                                                             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A NOTTE DI SUDORE, SULLA BARCA IN MEZZO AL MAR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</w:t>
      </w:r>
      <w:r>
        <w:rPr>
          <w:rFonts w:cs="Calibri" w:ascii="Calibri" w:hAnsi="Calibri"/>
          <w:b/>
          <w:color w:val="FF0000"/>
          <w:szCs w:val="24"/>
        </w:rPr>
        <w:t>LA                             FA#-                            SOL         S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MENTRE IL CIELO S’ IMBIANCA GIÀ, TU GUARDI LE TUE RETI VUOTE.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RE                                                                    LA  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 LA VOCE CHE TI CHIAMA, UN ALTRO MARE TI MOSTRERÀ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 </w:t>
      </w:r>
      <w:r>
        <w:rPr>
          <w:rFonts w:cs="Calibri" w:ascii="Calibri" w:hAnsi="Calibri"/>
          <w:b/>
          <w:color w:val="FF0000"/>
          <w:szCs w:val="24"/>
        </w:rPr>
        <w:t>SOL                   RE                               MI-SOL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SULLE RIVE DI OGNI CUORE, LE TUE RETI GETTERAI.</w:t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I-                    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FFRI LA VITA TUA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      </w:t>
      </w:r>
      <w:r>
        <w:rPr>
          <w:rFonts w:cs="Calibri" w:ascii="Calibri" w:hAnsi="Calibri"/>
          <w:b/>
          <w:color w:val="FF0000"/>
          <w:szCs w:val="24"/>
        </w:rPr>
        <w:t>LA                  FA#-               SOL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ME MARIA AI PIEDI DELLA CROCE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SI-                 RE                 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 SARAI SERVO DI OGNI UOMO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   SOL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RVO PER AMORE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MI-   SOL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ACERDOTE DELL’ UMANITÀ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</w:t>
      </w:r>
      <w:r>
        <w:rPr>
          <w:rFonts w:cs="Calibri" w:ascii="Calibri" w:hAnsi="Calibri"/>
          <w:b/>
          <w:color w:val="FF0000"/>
          <w:szCs w:val="24"/>
        </w:rPr>
        <w:t>SI-                                                               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VANZAVI NEL SILENZIO FRA LE LACRIME SPERAVI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            </w:t>
      </w:r>
      <w:r>
        <w:rPr>
          <w:rFonts w:cs="Calibri" w:ascii="Calibri" w:hAnsi="Calibri"/>
          <w:b/>
          <w:color w:val="FF0000"/>
          <w:szCs w:val="24"/>
        </w:rPr>
        <w:t>LA                           FA#-                            SOL              S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 IL SEME SPARSO DAVANTI A TE CADESSE SULLA BUONA TERRA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</w:t>
      </w:r>
      <w:r>
        <w:rPr>
          <w:rFonts w:cs="Calibri" w:ascii="Calibri" w:hAnsi="Calibri"/>
          <w:b/>
          <w:color w:val="FF0000"/>
          <w:szCs w:val="24"/>
        </w:rPr>
        <w:t>RE                                                          LA                        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A IL CUORE TUO È IN FESTA PERCHE IL GRANO BIONDEGGIA ORMAI,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   </w:t>
      </w:r>
      <w:r>
        <w:rPr>
          <w:rFonts w:cs="Calibri" w:ascii="Calibri" w:hAnsi="Calibri"/>
          <w:b/>
          <w:color w:val="FF0000"/>
          <w:szCs w:val="24"/>
        </w:rPr>
        <w:t>SOL                RE                         MI- SOL      RE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È MATURATO SOTTO IL SOLE, PUOI RIPORLO NEI GRANAI.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1-06-28T15:36:00Z</dcterms:modified>
  <cp:revision>7</cp:revision>
  <dc:subject/>
  <dc:title>canti</dc:title>
</cp:coreProperties>
</file>