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IGNORE TU SEI IL MIO PAST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. S. Bach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DO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ORE, SEI TU IL MIO PAST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DO                        RE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ULLA MI PUÒ MANCAR NEI TUOI PASCOL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'ERBA VERDEGGIAN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 GUIDI A RIPOSAR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'ACQUE TUE TRANQUILL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               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MI FAI TU DISSETAR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N VALLE TUTTA OSCU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CAMMINAR DOVRÒ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CINO A TE, SIGNOR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IÙ NULLA TEMERÒ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ME HAI PREPAR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ANE IMMORTAL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LICE M'HAI COLM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DI VINO CELESTIAL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LUCE E LA TUA GRAZ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 GUIDERANNO OGNOR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TE M'INTRODURRANN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 SEMPRE, O MOI SIGNOR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9T13:57:00Z</dcterms:modified>
  <cp:revision>6</cp:revision>
  <dc:subject/>
  <dc:title>canti</dc:title>
</cp:coreProperties>
</file>