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ORELLA SOPRAVVIVENZ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. Francesc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SOL     LA                      RE                  SOL     LA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FRANCESCO, COI MIEI COMPAGNI, FRA MASSEO E FRATE MAGGI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LA            FA#7          SI-            SOL       RE             LA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DI SCALZI, SEMPRE IN VIAGGIO, SULLA STRADA POLVEROS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SOL                  LA                           RE                    SOL                     LA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CO PANE, POCO PANE, PER MANGIARE. TANTA TERRA, TANTA TERRA, PER DORMIR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LA     FA#7   SI-     SOL   RE           LA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NDINELLE DEL SIGNORE, È UNO ZINGARO IL VOSTRO CU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SOL                              LA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ULLA STRADA, LA STRADA STRETTA, POLVEROSA, CHE PORTA IN CIEL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LA                RE                 LA             FA#7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’OGNI COSA SAREMMO SENZA.. SE SORELLA PROVVIDENZ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RE           LA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VENISSE INCONTRO A V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È SIETE DI QUELLI CHE NON HANNO PAUR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         SI-             SOL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È SIETE DI QUELLI CHE NON VOGLIONO NIENTE, NIENTE, NIENT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7                         RE SOLLA7       RE         SOL LA7           RE SOL         RE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NON COMPRATE E NON VENDETE E NON PRESTATE E NON RIAVET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7         RE             LA7 FA#             SI- SOL            RE                   LA7 FA#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È VOI SOLI SIETE CERTI CHE IO CI SIA, E SEMINATE LA SPERANZA PER LA VIA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          RE            SOL  LA            RE           SOL LA          RE SO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GRAPPOLO D’UVA E UNA FONTE CHIARA, NON MANCHERÀ…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SOL          LA                     RE              SOL           LA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! FRANCESCO, COI TUOI COMPAGNI, CENTOMILA PIEDI SCALZ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LA             FA#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SCHE VUOTE E CUORE IN FESTA…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RE       LA        SOL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 TUO SEME UNA FORESTA…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30T13:42:00Z</dcterms:modified>
  <cp:revision>6</cp:revision>
  <dc:subject/>
  <dc:title>canti</dc:title>
</cp:coreProperties>
</file>