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pirito Santo Cuore dell'umanità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RnS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 xml:space="preserve">DO          SOL           FA                 DO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PIRITO SANTO, SCENDI SU DI NOI.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                   </w:t>
      </w:r>
      <w:r>
        <w:rPr>
          <w:rFonts w:cs="Calibri" w:ascii="Calibri" w:hAnsi="Calibri"/>
          <w:b/>
          <w:color w:val="FF0000"/>
          <w:szCs w:val="24"/>
        </w:rPr>
        <w:t xml:space="preserve">SOL          FA                 DO MI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 LA TUA GRAZIA RIEMPII NOSTRI CUOR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 xml:space="preserve">LA-                    MI         LA-                 DO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 LA TUA FORZA RIALZA I FIGLI TUOI,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 xml:space="preserve">FA            DO         RE-    SOL4 SOL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OLO TU SEI IL CONSOLATOR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 xml:space="preserve">DO           SOL       FA                   DO   FA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PIRITO SANTO, CUORE DELL’UMANITÀ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</w:t>
      </w:r>
      <w:r>
        <w:rPr>
          <w:rFonts w:cs="Calibri" w:ascii="Calibri" w:hAnsi="Calibri"/>
          <w:b/>
          <w:color w:val="FF0000"/>
          <w:szCs w:val="24"/>
        </w:rPr>
        <w:t xml:space="preserve">RE-7    SOL4 SOL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IENI E DONACI UNITÀ.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</w:t>
      </w:r>
      <w:r>
        <w:rPr>
          <w:rFonts w:cs="Calibri" w:ascii="Calibri" w:hAnsi="Calibri"/>
          <w:b/>
          <w:color w:val="FF0000"/>
          <w:szCs w:val="24"/>
        </w:rPr>
        <w:t xml:space="preserve">DO          SOL     FA                  DO          MI   LA-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PIRITO SANTO, FUOCO CHE SEMPRE BRUCERÀ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</w:t>
      </w:r>
      <w:r>
        <w:rPr>
          <w:rFonts w:cs="Calibri" w:ascii="Calibri" w:hAnsi="Calibri"/>
          <w:b/>
          <w:color w:val="FF0000"/>
          <w:szCs w:val="24"/>
        </w:rPr>
        <w:t xml:space="preserve">FA                            SOL4 SOL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IENI E INFIAMMA TUTTI NOI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CCA LE LABBRA, FÀ CHE PARLINO DI TE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CCA QUESTI OCCHI PER VEDERE IL NOSTRO RE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A' CHE ASCOLTIAMO LA TUA VOCE, O SIGNOR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L NOSTRO CUORE L'AMORE SARÀ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1-06-30T13:36:00Z</dcterms:modified>
  <cp:revision>6</cp:revision>
  <dc:subject/>
  <dc:title>canti</dc:title>
</cp:coreProperties>
</file>