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U ALI D'AQUIL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J. M. Jonca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7+                       RE7+                             SOL7+                              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ABITI AL RIPARO DEL SIGNORE E CHE DIMORI ALLA SUA OMBR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7+                                 SIb7+              SOL-                     LA4/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L SIGNORE: MIO RIFUGIO,MIA ROCCIA IN CUI CONFID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                   RE7+                           MI-      LA     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TI RIALZERÀ TI SOLLEVERÀ SU ALI D’AQUILA TI REGGERÀ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-7             RE7        SOL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LLA BREZZA DELL’ALBA TI FARÀ BRILLAR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SI- FA#-             MI-7            LA4/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IL SOLE, COSI NELLE SUE MANI VIVRA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LACCIO DEL CACCIATORE TI LIBERERÀ E DALLA CARESTIA CHE DISTRUGG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I TI COPRIRÀ CON LE SUE ALI E RIFUGIO TU TROVERA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DEVI TEMERE I TERRORI DELLA NOTTE NE FRECCIA CHE VOLA DI GIOR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LLE CADRANNO AL TUO FIANCO MA NULLA TI COLPIR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AI SUOI ANGELI HA DATO UN COMA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RESERVARTI IN TUTTE LE SUE VI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 PORTERANNO SULLE LORO MANI CONTRO LA PIETRA NON INCIAMPERAI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TI RIALZERÒ, TI SOLLEVERÒ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 ALI D’AQUILA TI REGGERÒ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LLA BREZZA DELL’ALBA TI FARÒ BRILLAR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IL SOLE, COSÌ NELLE MIE MANI VIV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8T15:21:00Z</dcterms:modified>
  <cp:revision>6</cp:revision>
  <dc:subject/>
  <dc:title>canti</dc:title>
</cp:coreProperties>
</file>