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VEGLIATI SION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                    DO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VEGLIATI, SVEGLIATI O SION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MI-7      LA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TTI LE VESTI PIÙ BELL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7                                    SOL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UOTI LA POLVERE E ALZAT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RE7   SOL    SI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TA GERUSALEMM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CO TI TOLGO DI MAN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     SI-7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LICE DELLA VERTIGIN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DO9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PPA DELLA MIA IR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RE7 MI-   RE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TU NON BERRAI PIÙ.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IOGLI DAL COLLO I LEGA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EVA AL CIELO I TUOI OCCH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IAVA FIGLIA DI SION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O TI LIBERERÒ.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SON BELLI SUI MON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IEDI DEL MESSAGGER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UI CHE ANNUNZIA LA PAC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È MESSAGGERO DI PACE.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RE7 SOL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TA GERUSALEMME. 3V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8T15:24:00Z</dcterms:modified>
  <cp:revision>6</cp:revision>
  <dc:subject/>
  <dc:title>canti</dc:title>
</cp:coreProperties>
</file>