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YMBOLUM 80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                                          SOL- 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TRE LA MEMORIA DEL TEMPO CHE HO VISSUT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LA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TRE LA SPERANZA CHE SERVE AL MIO DOMAN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-                                       SOL-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TRE IL DESIDERIO DI VIVERE IL PRESEN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LA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'IO, CONFESSO, HO CHIESTO CHE COSA È VER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LA SI-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 COME UN DESIDER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LA      RE            MI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ON HA MEMORIE, PADRE BUON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LA          SI-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UNA SPERANZA CHE NON HA CONFIN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LA              RE       MI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UN TEMPO ETERNO SEI PER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DO     RE-                       LA- SIb                  DO     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IO SO QUANTO AMORE CHIEDE QUESTA LUNGA ATTES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DEL TUO GIORNO, DIO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      DO      RE-             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LUCE IN OGNI COSA IO NON VEDO ANCORA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b         DO          FA    SOL             LA 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MA LA TUA PAROLA MI RISCHIARERÀ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-                                           SOL-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E PAROLE NON BASTANO ALL'AM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LA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IL MIO FRATELLO DOMANDA PIÙ DEL PAN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-                                           SOL-      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'ILLUSIONE PROMETTE UN MONDO NUOV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LA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'IO RIMANGO INCERTO NEL MEZZO DEL CAMMI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LA  SI-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 FIGLIO TANTO AMAT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LA              RE       MI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TÀ DELL'UOMO, MIO SIGN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LA                   SI-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LA PROMESSA DI UN PERDONO ETER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LA          RE       MI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ERTÀ INFINITA SEI PER ME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-                                                SOL-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O ALLA MIA MENTE CORAGGIO DI CERCA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LA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O ALLE MIE MANI LA FORZA DI DONA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-                                               SOL-   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O AL CUORE INCERTO PASSIONE PER L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LA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HIEDO A TE FRATELLO DI CREDERE CON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LA SI-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U, FORZA DELL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LA        RE           MI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'AMORE, DOLCE IDDI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   LA            SI-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EMBO D'OGNI COSA, TENEREZZA IMMENS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LA               RE MI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ITÀ DEL MONDO SEI PER M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28T15:34:00Z</dcterms:modified>
  <cp:revision>6</cp:revision>
  <dc:subject/>
  <dc:title>canti</dc:title>
</cp:coreProperties>
</file>