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 FRANCESC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                      /5+                    RE6/5+              RE                    /5+                                SOL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IGNORE, FA DI ME UNO STRUMENTO,FA DI ME UNO STRUMENTO DELLA TUA PAC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SOL-         LA               SIb                      LA                    RE   SOL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’É ODIO CHE IO PORTI L’AMORE, DOV’ È OFFESA CHE IO PORTI IL PERDON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RE                       RE5+        RE6/5+                RE                RE5+                SOL  SI4/3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’ É DUBBIO CHE IO PORTI LA FEDE, DOV’É DISCORDIA CHE IO PORTI L’ UNION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MI-                      LA        FA#- SI7               MI-                    LA                     RE   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’ É ERRORE CHE IO PORTI VERITÀ,   A CHI DISPERA CHE IO PORTI LA SPERANZ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                             LA         FA#-  SI7          MI-                      LA                      RE   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’ É ERRORE CHE IO PORTI VERITÀ, A CHI DISPERA CHE IO PORTI LA SPERANZ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               SI7                                 MI-   SOL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MAESTRO DAMMI TU UN CUORE GRAND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DO                     LA-                     RE                                DO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SIA GOCCIA DI RUGIADA PER IL MONDO, CHE SIA VOCE DI SPERANZ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MI-                     DO7+         RE                         SOL   SOL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SIA UN BUON MATTINO PER IL GIORNO DI OGNI UOM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RE                    SI-         MI-                          DO7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CON GLI ULTIMI DEL MONDO SIA IL MIO PASSO LIET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SOL LA-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LLA POVERTÀ, NELLA POVERTÀ. (2V.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LA-   DO-6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°V. NELLA POVERT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IGNORE FA DI ME IL TUO CANTO FA DI ME IL TUO CANTO DI PAC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HI È TRISTE CHE O PORTI LA GIOIA, A CHI È NEL BUIO CHE IO PORTI LA LUC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’ DONANDO CHE SI AMA LA VITA, È SERVENDO CHE SI VIVE CON GIO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DONANDO CHE SI TROVA IL PERDONO, È MORENDO CHE SI VIVE IN ETERNO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PERDONANDO CHE SI TROVA IL PERDONO, È MORENDO CHE SI VIVE IN ETERNO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7-21T10:07:00Z</dcterms:modified>
  <cp:revision>6</cp:revision>
  <dc:subject/>
  <dc:title>canti</dc:title>
</cp:coreProperties>
</file>