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NT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Gen Ross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LA          FA#-       DO#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NTO, SANTO, SANT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RE                                   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SIGNORE DIO DELL'UNIVERSO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</w:t>
      </w:r>
      <w:r>
        <w:rPr>
          <w:rFonts w:cs="Calibri" w:ascii="Calibri" w:hAnsi="Calibri"/>
          <w:b/>
          <w:color w:val="FF0000"/>
          <w:szCs w:val="24"/>
        </w:rPr>
        <w:t>RE       DO#-     RE FA#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CIELI   E LA TERR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RE                 SI7           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NO PIENI DELLA TUA GLORIA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LA   MI      LA 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ANNA, OSANN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RE                          MI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ANNA NELL'ALTO DEI CIELI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LA  MI     LA    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ANNA, OSANN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RE                        MI  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ANNA NELL'ALTO DEI CIELI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LA    FA#-            RE           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NEDETTO COLUI CHE VIENE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                </w:t>
      </w:r>
      <w:r>
        <w:rPr>
          <w:rFonts w:cs="Calibri" w:ascii="Calibri" w:hAnsi="Calibri"/>
          <w:b/>
          <w:color w:val="FF0000"/>
          <w:szCs w:val="24"/>
        </w:rPr>
        <w:t>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 NOME DEL SIGNORE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LA   MI      LA  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ANNA, OSANN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RE                        MI   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ANNA NELL'ALTO DEI CIELI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LA   MI      LA  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ANNA, OSANN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RE                         MI        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ANNA NELL'ALTO DEI CIEL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7-10T07:25:00Z</dcterms:modified>
  <cp:revision>6</cp:revision>
  <dc:subject/>
  <dc:title>canti</dc:title>
</cp:coreProperties>
</file>