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Ver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SIb FA SIb FA DO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TO SANTO SAN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SIb FA SIb FA DO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TO SANTO SANT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Ib                        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L SIGNORE DIO DELL’UNIVERS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b                          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L SIGNORE DIO DELL’UNIVERS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b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IELI E LA TER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                  FA  F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PIENI DELLA TUA GLOR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FA              DO             FA  FA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OSANNA OSANNA NELL’ALTO DEI CIEL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 FA                      DO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SANNA OSANNA NELL’ALTO DEI CIEL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b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DETTO COLUI CHE VIENE NEL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DEL SIGN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b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DETTO COLUI CHE VIENE NEL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DO                FA  F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DEL SIGN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FA              DO             FA  FA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OSANNA OSANNA NELL’ALTO DEI CIEL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FA             DO          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SANNA OSANNA NELL’ALTO DEI CIELI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10T07:29:00Z</dcterms:modified>
  <cp:revision>6</cp:revision>
  <dc:subject/>
  <dc:title>canti</dc:title>
</cp:coreProperties>
</file>