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TO IL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Ricc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UOMINI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LA               LA4         RE RE4 RE/RE4- LA         LA4 RE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NTO IL SIGNORE DIO       DELL’             UNIVERS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4 RE RE4-         LA LA4                         RE RE4 RE RE4- LALA4RE RE4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CIELI               E LA TERRA SONO PIENI DELLA TUA     GLOR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..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ANNA NELL’ALTO DEI CIEL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BENEDETTO COLUI CHE VIEN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NOME DEL SIGNORE OSANNA NELL’ALTO DEI CIEL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DONNE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ANTO SANTO SANTO IL SIGNORE DELLA VIT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ANTO SANTO SANTO IL SIGNORE DELLA STOR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I CIELI E SULLA TERRA RISPLENDE LA SUA GLOR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ANNA OSANNA OSANNA NEL CIELO SUBLIMA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ANNA OSANNA OSANNA NEL CANTO DEL CREA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IA BENEDETTO COLUI CHE VIENE IN NOME DI DI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7-20T07:34:00Z</dcterms:modified>
  <cp:revision>6</cp:revision>
  <dc:subject/>
  <dc:title>canti</dc:title>
</cp:coreProperties>
</file>