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E QUALCUNO HA DEI BENI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M. Bonfitt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              MI-                         LA7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 QUALCUNO HA DEI BENI IN QUESTO MONDO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>FA#-                                     SI-             LA   FA#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 CHIUDESSE IL CUORE AGLI ALTRI NEL DOLOR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</w:t>
      </w:r>
      <w:r>
        <w:rPr>
          <w:rFonts w:cs="Calibri" w:ascii="Calibri" w:hAnsi="Calibri"/>
          <w:b/>
          <w:color w:val="FF0000"/>
          <w:szCs w:val="24"/>
        </w:rPr>
        <w:t>SI-           RE7            SOL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ME POTREBBE LA CARITÀ DI DI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I-             LA7 RE  S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IMANERE IN LUI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FA#-                                                              SI-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INSEGNACI SIGNORE A METTERE LA NOSTRA VIT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RE                                     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A SERVIZIO DI TUTTO IL MONDO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IL PANE E IL VINO CHE NOI PRESENTIAM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SIANO IL SEGNO DELL'UNIONE FRA NO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LA NOSTRA MESSA SIA L'INCONTRO CON CRIST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LA COMUNIONE CON QUELLI CHE SOFFRON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4.</w:t>
      </w:r>
      <w:r>
        <w:rPr>
          <w:rFonts w:cs="Calibri" w:ascii="Calibri" w:hAnsi="Calibri"/>
          <w:szCs w:val="24"/>
        </w:rPr>
        <w:t xml:space="preserve"> SIGNORE SANTIFICA QUESTI UMILI DON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E CONCEDICI LA PIENEZZA DELLA TUA GRAZI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7-06T13:51:00Z</dcterms:modified>
  <cp:revision>6</cp:revision>
  <dc:subject/>
  <dc:title>canti</dc:title>
</cp:coreProperties>
</file>