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SEGNI DEL TUO AMORE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Gen Rosso &amp; Gen Verde</w:t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DO                                                    RE/DO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ILLE E MILLE GRANI NELLE SPIGHE D’ ORO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DO                                                                           RE/DO DO RE/DO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NDANO FRAGRANZA E DANNO GIOIA AL CUORE,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DO                                                             RE/DO DO RE/DO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QUANDO MACINATI, FANNO UN PANE SOLO: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DO                                                      RE/DO      DO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ANE QUOTIDIANO, DONO TUO, SIGNORE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SOL                                                                       FA DO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ECCO IL PANE E IL VINO, SEGNI DEL TUO AMORE,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SOL                                                                    FA           DO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ECCO QUESTA OFFERTA, ACCOGLILA, SIGNORE: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FA                                     SOL                                  DO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TU DI MILLE E MILLE CUORI FAI UN CUORE SOLO,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                               </w:t>
      </w:r>
      <w:r>
        <w:rPr>
          <w:rFonts w:cs="Calibri" w:ascii="Calibri" w:hAnsi="Calibri"/>
          <w:b/>
          <w:color w:val="FF0000"/>
          <w:szCs w:val="24"/>
        </w:rPr>
        <w:t>SOL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OL UN CORPO SOLO IN TE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</w:t>
      </w:r>
      <w:r>
        <w:rPr>
          <w:rFonts w:cs="Calibri" w:ascii="Calibri" w:hAnsi="Calibri"/>
          <w:b/>
          <w:color w:val="FF0000"/>
          <w:szCs w:val="24"/>
        </w:rPr>
        <w:t>FA                                                  SOL                              FA      DO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E IL FIGLIO TUO VERRÀ, VIVRÀ ANCORA IN MEZZO A NOI.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DO                                                            RE/DO DO RE/DO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ILLE GRAPPOLI MATURI SOTTO IL SOLE,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DO                                                     RE/DO DO RE/DO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ESTA DELLA TERRA, DONANO VIGORE,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DO                                                                      RE/DO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QUANDO DA OGNI PERLA STILLA IL VINO NUOVO: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DO                                                     RE/DO DO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INO DELLA GIOIA, DONA TUO, SIGNORE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3:24:00Z</dcterms:created>
  <dc:creator>Nostra Signora del Sacro Cuore</dc:creator>
  <dc:description/>
  <cp:keywords/>
  <dc:language>en-US</dc:language>
  <cp:lastModifiedBy>Aldo Licenziato</cp:lastModifiedBy>
  <dcterms:modified xsi:type="dcterms:W3CDTF">2021-07-20T07:44:00Z</dcterms:modified>
  <cp:revision>6</cp:revision>
  <dc:subject/>
  <dc:title>canti</dc:title>
</cp:coreProperties>
</file>