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IGNORE PIETÀ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MI                    LA/MI MI/SOL#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ORE, CHE SEI VENUTO A PERDONA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   SOL#-7 LA                 MI/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BI PIETÀ DI NOI, ABBI PIETÀ DI NO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LA              MI        LA/SI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ORE PIETÀ, SIGNORE PIETÀ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                           LA/MI           MI/SOL#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, CHE FAI FESTA PER CHI RITORNA A T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       SOL#M7 LA             MI/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BI PIETÀ DI NOI, ABBI PIETÀ DI NO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LA           MI          LA/SI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 PIETÀ, CRISTO PIETÀ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MI                       LA/MI                      MI/SOL#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ORE, CHE PERDONI MOLTO A CHI MOLTO AM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-                 SOL#-7 LA             MI/SOL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BI PIETÀ DI NOI, ABBI PIETÀ DI NO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LA              MI        LA/SI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ORE PIETÀ, SIGNORE PIE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02T13:38:00Z</dcterms:modified>
  <cp:revision>6</cp:revision>
  <dc:subject/>
  <dc:title>canti</dc:title>
</cp:coreProperties>
</file>