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 SALUTO, O CROCE SAN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-              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TI SALUTO, O CROCE SAN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RE-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CHE PORTASTI IL REDENTOR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FA            SOL-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GLORIA, LODE, ONOR TI CAN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SOL- 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GNI LINGUA ED OGNI CU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EI VESSILLO GLORIOSO DI CRIS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A VITTORIA E SEGNO D'AMOR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7           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UO SANGUE INNOCENTE FU VIST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Ib                    LA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FIAMMA SGORGARE DAL CU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TU NASCESTI FRA BRACCIA AMOROS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'UNA VERGINE MADRE, O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MORISTI FRA BRACCIA PIETOS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'UNA CROCE CHE DATA TI FU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O AGNELLO DIVINO IMMOL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'ALTAR DELLA CROCE, PIETÀ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CHE TOGLI DAL MONDO IL PECCA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VA L'UOMO CHE PACE NON H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DEL GIUDIZIO NEL GIORNO TREMEN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E NUBI DEL CIELO VER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GERANNO LE GENTI VEDE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 TROFEO DI GLORIA SA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31T14:56:00Z</dcterms:modified>
  <cp:revision>6</cp:revision>
  <dc:subject/>
  <dc:title>canti</dc:title>
</cp:coreProperties>
</file>