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U SE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on P. Spolador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DO               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LA PRIMA STELLA DEL MATTIN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                      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LA NOSTRA GRANDE NOSTALGI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                       RE-   SOL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IL CIELO CHIARO DOPO LA PAUR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LA-      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PO LA PAURA DI ESSERCI PERDUT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FA              DO                      SOL  FA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TORNERÀ LA VITA IN QUESTO MARE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FA           DO                              SOL              LA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FFIERÀ, SOFFIERÀ IL VENTO FORTE DELLA VIT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FA                      DO                RE-   SOL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FFIERÀ SULLE VELE E LE GONFIERÀ DI T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FA              DO                             SOL            LA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FFIERÀ, SOFFIERÀ IL VENTO FORTE DELLA VIT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#               DO                  RE- SOL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FFIERÀ SULLE VELE E LE GONFIERÀ DI T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DO                                     F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TU SEI L’UNICO VOLTO DELLA PAC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                       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SPERANZA DELLE NOSTRE MAN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DO                         RE-        SOL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IL VENTO NUOVO SULLE NOSTRE AL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                   LA-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LLE NOSTRE ALI SOFFIERÀ LA VIT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                      DO                      SOL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E GONFIERÀ LE VELE IN QUESTO MAR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8-27T15:36:00Z</dcterms:modified>
  <cp:revision>6</cp:revision>
  <dc:subject/>
  <dc:title>canti</dc:title>
</cp:coreProperties>
</file>