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U CHI SEI?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C. Bizzet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SI-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TU CHI SEI? TU CHE PARLI NEL SILENZ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E ABITI I DESERTI DEL MIO CU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SI-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I SEI? TU CHE CANTI NELLA NOT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MI ASPETTI OLTRE OGNI PORTA CHE SI AP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FA#     SI-         FA#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I SEI? ED IO CHI SONO IO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LA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SO FRAGILE DI CRETA IMPASTATO DI PAURE E DI SPERANZE…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SI-                         SOL             LA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E L’ ERBA È LA MIA VITA, COME GOCCIA DI RUGIADA NEL MATTINO…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MI-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 SON IO DAVANTI A TE?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SI-                                         RE                                              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UARDAMI SIGNORE: POCA TERRA HO NELLE MANI MA SE VU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LA                         FA#-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CHE LA MIA TERRA FIORIRÀ!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SI-                      FA#-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UARDAMI SIGNORE: NEL MIO NULLA HO CONFIDATO IN 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MI-                       LA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EL TUO AMORE TUTTA LA MIA VITA CANTERÀ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SI-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TU CHI SEI? TU CHE SCRUTI NEL MIO CU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ONOSCI I MIEI PENSIERI PIÙ SEGRET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SI-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I SEI? CHE MI INSEGUI OVUNQUE VAD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LA             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O AGLI ULTIMI CONFINI DELLA TERRA…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MI-  FA#   SI-            FA#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CHI SEI? ED IO CHI SONO IO?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                   LA       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CHE SEMPRE MI NASCONDO, E NON FACCIO CHE FUGGIRE DAL TUO SGUARDO…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        SI-                 SOL             LA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ANDRÒ SENZA UNA META, SENZA UN PUNTO VERSO IL QUALE CAMMINARE…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MI-                    FA#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IL TUO VOLTO CERCHERÒ!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28T15:46:00Z</dcterms:modified>
  <cp:revision>6</cp:revision>
  <dc:subject/>
  <dc:title>canti</dc:title>
</cp:coreProperties>
</file>