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U SARAI PROFET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Frisin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LA                    SI-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A LUCE CHE RISCHIAR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SOL                     RE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A LAMPADA CHE ARD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SOL                        LA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A VOCE CHE PROCLAM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SOL                  LA4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AROLA DI SALVEZZ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LA                     SI-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CURSORE NELLA GIOI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SOL                    RE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CURSORE NEL DOL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SOL                       LA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E SVELI NEL PERDON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SOL           LA4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ANNUNZIO DI MISERICORD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   RE        MI-          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 SARAI PROFETA DI SALVEZZ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RE                 LA4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NO AI CONFINI DELLA TERR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  RE           MI-  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RTERAI LA MIA PAROL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RE                 LA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ISPLENDERAI DELLA MIA LUC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LA               SI-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TE AMICO DELLO SPOS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SOL               RE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GIOISCI ALLA SUA VOC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SOL                 LA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AMMINI PER IL MOND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SOL             LA4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PRECEDERE IL SIGNOR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LA              SI-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ENDERÒ LA MIA MAN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SOL                 RE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PORRÒ SULLA TUA BOCC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   SOL            LA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OTENTE MIA PAROL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SOL             LA4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CHE CONVERTIRÀ IL MONDO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8-28T15:54:00Z</dcterms:modified>
  <cp:revision>6</cp:revision>
  <dc:subject/>
  <dc:title>canti</dc:title>
</cp:coreProperties>
</file>