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UTTO IN T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Don G. Castiglia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     SOL          LA-                      FA  SOL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VE DUE O TRE SONO RIUNITI NEL MIO NOM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</w:t>
      </w:r>
      <w:r>
        <w:rPr>
          <w:rFonts w:cs="Calibri" w:ascii="Calibri" w:hAnsi="Calibri"/>
          <w:b/>
          <w:color w:val="FF0000"/>
          <w:szCs w:val="24"/>
        </w:rPr>
        <w:t>DO   FA                        RE-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O SARÒ CON LORO, PREGHERÒ CON LORO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</w:t>
      </w:r>
      <w:r>
        <w:rPr>
          <w:rFonts w:cs="Calibri" w:ascii="Calibri" w:hAnsi="Calibri"/>
          <w:b/>
          <w:color w:val="FF0000"/>
          <w:szCs w:val="24"/>
        </w:rPr>
        <w:t>LA-                                                       FA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MERÒ CON LORO PERCHÉ IL MONDO VENGA A TE, O PADR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>DO                              LA-                         FA   SOL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OSCERE IL TUO AMORE È AVERE VITA CON T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        SOL                  LA-          FA   SOL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OI CHE SIETE LUCE DELLA TERRA, MIEI AMICI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</w:t>
      </w:r>
      <w:r>
        <w:rPr>
          <w:rFonts w:cs="Calibri" w:ascii="Calibri" w:hAnsi="Calibri"/>
          <w:b/>
          <w:color w:val="FF0000"/>
          <w:szCs w:val="24"/>
        </w:rPr>
        <w:t>DO         FA                RE-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ISPLENDETE SEMPRE DELLA VERA LUC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     </w:t>
      </w:r>
      <w:r>
        <w:rPr>
          <w:rFonts w:cs="Calibri" w:ascii="Calibri" w:hAnsi="Calibri"/>
          <w:b/>
          <w:color w:val="FF0000"/>
          <w:szCs w:val="24"/>
        </w:rPr>
        <w:t>LA-                                                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CHÉ IL MONDO CREDA NELL'AMORE CHE C'È IN VOI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>SOL                   DO                    LA-                           FA     SOL DO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PADRE, CONSACRALI PER SEMPRE E DIANO GLORIA A TE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 LA              SI-                       SOL 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NI BEATITUDINE VI ATTENDE NEL MIO GIORNO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</w:t>
      </w:r>
      <w:r>
        <w:rPr>
          <w:rFonts w:cs="Calibri" w:ascii="Calibri" w:hAnsi="Calibri"/>
          <w:b/>
          <w:color w:val="FF0000"/>
          <w:szCs w:val="24"/>
        </w:rPr>
        <w:t>RE            SOL          MI-  FA#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ARETE UNITI, SE SARETE PAC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</w:t>
      </w:r>
      <w:r>
        <w:rPr>
          <w:rFonts w:cs="Calibri" w:ascii="Calibri" w:hAnsi="Calibri"/>
          <w:b/>
          <w:color w:val="FF0000"/>
          <w:szCs w:val="24"/>
        </w:rPr>
        <w:t>SI-                             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ARETE PURI PERCHÉ VOI VEDRETE DIO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</w:t>
      </w:r>
      <w:r>
        <w:rPr>
          <w:rFonts w:cs="Calibri" w:ascii="Calibri" w:hAnsi="Calibri"/>
          <w:b/>
          <w:color w:val="FF0000"/>
          <w:szCs w:val="24"/>
        </w:rPr>
        <w:t>LA            RE                         SI-                SOL  LA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É PADRE, IN LUI LA VOSTRA VITA GIOIA PIENA SARÀ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LA                    SI-                 SOL 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OI CHE ORA SIETE MIEI DISCEPOLI NEL MONDO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</w:t>
      </w:r>
      <w:r>
        <w:rPr>
          <w:rFonts w:cs="Calibri" w:ascii="Calibri" w:hAnsi="Calibri"/>
          <w:b/>
          <w:color w:val="FF0000"/>
          <w:szCs w:val="24"/>
        </w:rPr>
        <w:t>RE               SOL                     MI- FA#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ETE TESTIMONI DI UN AMORE IMMENSO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</w:t>
      </w:r>
      <w:r>
        <w:rPr>
          <w:rFonts w:cs="Calibri" w:ascii="Calibri" w:hAnsi="Calibri"/>
          <w:b/>
          <w:color w:val="FF0000"/>
          <w:szCs w:val="24"/>
        </w:rPr>
        <w:t>SI-                                                          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E PROVA DI QUELLA SPERANZA CHE C'È IN VOI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LA                     RE                     SI-                    SOL      LA  RE  S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RAGGIO, VI GUIDERÒ PER SEMPRE, IO RIMANGO CON VOI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                   SI                 DO#-           LA  SI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IRITO CHE ANIMI LA CHIESA E LA RINNOVI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</w:t>
      </w:r>
      <w:r>
        <w:rPr>
          <w:rFonts w:cs="Calibri" w:ascii="Calibri" w:hAnsi="Calibri"/>
          <w:b/>
          <w:color w:val="FF0000"/>
          <w:szCs w:val="24"/>
        </w:rPr>
        <w:t>MI           LA                FA#-   SOL#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NALE FORTEZZA, FA' CHE SIA FEDEL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</w:t>
      </w:r>
      <w:r>
        <w:rPr>
          <w:rFonts w:cs="Calibri" w:ascii="Calibri" w:hAnsi="Calibri"/>
          <w:b/>
          <w:color w:val="FF0000"/>
          <w:szCs w:val="24"/>
        </w:rPr>
        <w:t>DO#-                                            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E CRISTO CHE MUORE E RISORGE PERCHÉ IL REGNO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SI                     MI                              DO#-                       LA    SI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 PADRE SI COMPIA IN MEZZO A NOI CHE ABBIAMO VITA IN LUI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         </w:t>
      </w:r>
      <w:r>
        <w:rPr>
          <w:rFonts w:cs="Calibri" w:ascii="Calibri" w:hAnsi="Calibri"/>
          <w:b/>
          <w:color w:val="FF0000"/>
          <w:szCs w:val="24"/>
        </w:rPr>
        <w:t>DO#-                         LA    SI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 COMPIA I MEZZO A NOI CHE ABBIAMO VITA IN LUI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1-08-27T15:49:00Z</dcterms:modified>
  <cp:revision>6</cp:revision>
  <dc:subject/>
  <dc:title>canti</dc:title>
</cp:coreProperties>
</file>