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N UOMO VENUTO DA LONTAN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Mingh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SOL                             LA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UOMO VENUTO DA MOLTO LONTA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SOL                              LA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GLI OCCHI IL RICORDO DEI CAMPI DI GRAN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                                 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VENTO DI AUSCHWITZ PORTAVA NEL CUOR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TANTO SCRIVEVA POESIE D’AMOR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                                          FA#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RE CHE NASCE DENTRO IL CUORE DELL’UOMO PER OGNI ALTRO UOM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UOMO VENUTO DA MOLTO LONTA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INGEVA IL DOLORE E UN LIBRO NELLA MAN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CUNO HA SPARATO ED IO QUEL GIORNO HO PIAN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TUTTO IL MONDO GLI È RIMASTO ACCANT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L GIORNO IL MONDO HA RITROVATO IL CUORE, LA VERITÀ  NON MU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UOMO CHE PARTE, VESTITO DI BIANC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MILLE PAESI E NON SEMBRA MAI STANC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 DENTRO I SUOI OCCHI UN DOLORE PROFONDO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DERE IL CAMMINO DIVERSO DEL MOND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GUERRA E LA GENTE CHE CAMBIA IL SUO CUORE, LA VERITÀ  CHE MUO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LA        SOL                                RE /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’ DOLCE GRANDE UOMO VA’… VA’ PARLA DELLA LIBERTÀ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FA#                                             SI-             SOL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’ DOVE GUERRA,FAME E POVERTÀ HANNO UCCISO ANCHE LA DIGNITÀ 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                               LA        SOL                               LA     LA 7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A’ E RICORDA A QUESTO CUORE MIO </w:t>
      </w:r>
      <w:r>
        <w:rPr>
          <w:rFonts w:cs="Calibri" w:ascii="Calibri" w:hAnsi="Calibri"/>
          <w:i/>
          <w:szCs w:val="24"/>
        </w:rPr>
        <w:t>(VÀ E RICORDA A QUESTO CUORE MIOOOO….)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RE   SOL RE   RE4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CAINO SONO PURE IO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SOL                                                 LA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LL’EST È ARRIVATO IL PRIMO SQUILLO DI TROMB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SOL                                           LA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ONDO SI FERMA… C’È QUALCOSA CHE CAMBI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-                                                               FA#                      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POPOLO GRIDA: NOI VOGLIAMO DIO, LA LIBERTÀ  È SOLO UN DONO SU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                       FA#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APRI LE BRACCIA E INCORAGGI I FIGLI AD ESSERE FRATELLI….(OHHH…)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                  LA     SOL                           RE /L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À DOLCE GRANDE UOMO VA’… VA’ PARLA DELLA LIBERTÀ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FA#                             SI-                    SOL                 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A’ DOVE L’UOMO HA PER SORELLA SOLO LEBBRA E MOSCHE SULLE LABBR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                         LA             SOL                                 LA   LA7 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 xml:space="preserve">VA’ E RICORDA A QUESTO CUORE MIO </w:t>
      </w:r>
      <w:r>
        <w:rPr>
          <w:rFonts w:cs="Calibri" w:ascii="Calibri" w:hAnsi="Calibri"/>
          <w:i/>
          <w:szCs w:val="24"/>
        </w:rPr>
        <w:t>(VA’ E RICORDA A QUESTO CUORE MIOOOOO….)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</w:t>
      </w:r>
      <w:r>
        <w:rPr>
          <w:rFonts w:cs="Calibri" w:ascii="Calibri" w:hAnsi="Calibri"/>
          <w:b/>
          <w:color w:val="FF0000"/>
          <w:szCs w:val="24"/>
        </w:rPr>
        <w:t>RE   LA SOL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E CAINO SONO PURE IO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8-27T15:54:00Z</dcterms:modified>
  <cp:revision>7</cp:revision>
  <dc:subject/>
  <dc:title>canti</dc:title>
</cp:coreProperties>
</file>