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 CENTRO DEL PRESEN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MI     RE         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H, OH, OH, VIVI IL MOMENTO CHE V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-                               MI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GLI L'ATTIMO ADESSO, EH, EH EH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MI    RE         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H, OH, OH, VIVI IL MOMENTO CHE V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-                          MI  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GLI L'ATTIMO ADESS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-                       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I VA A SCUOLA, MA NON SA PERCHÉ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TTA I GIORNI NELLA NOIA;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-        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E DENTRO UNA FOTOGRAFI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                              RE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EGUENDO UN SOGNO FRAGIL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DO#-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I NON HA TEMPO PER NESSUN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7                 RE                  MI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STA VIAGGIANDO NEL FUTURO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I RIPENSA AI PASSI CHE NON H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 VAGANDO NEL PASSATO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NEGLI OCCHI UN CHE DI ARID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POTESSE CAMBIEREBBE TUTTO DI SÉ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 ORMAI L'ACQUA CHE Č PASSAT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FA PIŮ GIRAR LA RUOT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 FA# MI SI SOL#-7 FA# MI SOL#- FA# SI FA# MI SI SOL#- FA# M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LA        FA#-7 SI-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CENTRO DI QUESTO PRESEN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LA        FA#-7  SI- SOL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SCORRE L'ETERNO NELLE COS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LA  FA#-7 SI-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SE IN QUEST'ATTIMO TU AMI  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LA      FA#-   SOL    SOL LA FA#-7 S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CONTRI DIO NELLA TUA VITA.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9-22T13:44:00Z</dcterms:modified>
  <cp:revision>6</cp:revision>
  <dc:subject/>
  <dc:title>canti</dc:title>
</cp:coreProperties>
</file>