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LELUIA CONGOLES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ATELLO VIENI INSIEME A NOI, (INSIEME A NOI)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ATELLO VIENI INSIEME A NO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7              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ATELLO VIENI INSIEME A NO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LA7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MONDO NUOVO A COSTRUI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LA7 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JA ALLELUJA ALLELUJA ALLELUJ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7                SO      RE             LA7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JA ALLELUJA ALLELUJA ALLELUJ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ISTO GESÙ LUNGO IL CAMMIN, (CON NOI SARÀ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ISTO GESÙ LUNGO IL CAMMIN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ISTOGESÙ LUNGO IL CAMMIN...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E IL NOSTRO CUORE ARDERÀ.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I TUTTI INSIEME CAMMINIAM (MAN NELLA MAN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I TUTTI INSIEME CAMMINIAM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I TUTTI INSIEME CAMMINIAM...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PIÙ UNITO IL MONDO DIVERRÀ.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UTTI OFFRIAM SERENITÀ, (CON LIBERTÀ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UTTI OFFRIAM SERENIT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UTTI OFFRIAM SERENITÀ...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PIÙ VIVO IL MONDO DIVERRÀ.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CRISTO NUOVI NOI SAREM (E IL MONDO INTER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CRISTO NUOVI NOI SAREM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CRISTO NUOVI NOI SAREM..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DI DIO PIÙ POPOLO SARÀ.  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9-22T13:52:00Z</dcterms:modified>
  <cp:revision>6</cp:revision>
  <dc:subject/>
  <dc:title>canti</dc:title>
</cp:coreProperties>
</file>