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 - CANTATE AL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V. Ciprì - A. Mancu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LA-      FA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! ALLELUIA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LA-   FA SOL DO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! AL_LELUIA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                      SOL                    DO7      F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CANTATE AL SIGNORE UN CANTICO NUOV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                 MI       RE-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TUTTA LA TERRA CANTI AL SIGNO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DO                     SOL                DO7      F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PER TUTTA LA TERRA S'И ACCESA UN  A LUC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            MI               LA-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UOMINI NUOVI CANTANO IN COR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DO 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UN CANTICO NUOVO DI GIOIA INFINIT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DO7                     F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UN CANTO D'AMORE A DIO FRA NO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  SOL FA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ALLELU__IA!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               SOL             DO7         F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UN CORO DI VOCI S'INNALZA AL SIGN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MI           RE-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RE DELLA VITA, LUCE DEL MOND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                        SOL            DO7      F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ISCENDE DAL CIELO UN FUOCO D'AM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MI        LA-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IL PARADISO CANTA CON NOI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UN CANTICO NUOVO DI GIOIA INFINIT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DO7                             F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UN CANTO D'AMORE A DIO FRA NO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SOL FA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ALLELUIA!   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9-22T13:49:00Z</dcterms:modified>
  <cp:revision>6</cp:revision>
  <dc:subject/>
  <dc:title>canti</dc:title>
</cp:coreProperties>
</file>