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ZATE IL VOSTRO SGUARD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Com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SOL                 DOS 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ZATE IL VOSTRO SGUARDO E CONTEMPLA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DO                  SOL         DO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VOSTRA LIBERAZIONE È VICIN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SOL              DO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ZATE IL VOSTRO SGUARDO E CONTEMPLA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DO                       SOL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’ORIZZONTE GIÀ SI LEVA IL CRISTO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      MI-    FA    SIb  SOL-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I SIGNORE: MARANATHÀ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 LA                 RE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ZATE IL VOSTRO SGUARDO E CONTEMPLA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RE                   LA             RE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VOSTRA LIBERAZIONE È VICIN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LA                       RE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ZATE IL VOSTRO SGUARDO E CONTEMPLA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RE                             LA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’ORIZZONTE GIÀ SI LEVA IL CRIST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FA#-         SOL   DO LA-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CCO IL SIGNORE: ALLELUIA!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              SI                     MI  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ZATE IL VOSTRO SGUARDO E CONTEMPLA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MI                   SI             MI  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VOSTRA LIBERAZIONE È VICIN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                                        SI                        MI  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ZATE IL VOSTRO SGUARDO E CONTEMPLA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MI                        SI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’ORIZZONTE GIÀ SI LEVA IL CRIST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9-17T14:20:00Z</dcterms:modified>
  <cp:revision>6</cp:revision>
  <dc:subject/>
  <dc:title>canti</dc:title>
</cp:coreProperties>
</file>