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ZERÒ I MIEI OCCH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Frisin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SOL       RE      MI-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ZERÒ I MIEI OCCHI VERSO I MONT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SOL6        RE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IO AIUTO DA DOVE MI VERRÀ?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FA#-        SOL6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IO AIUTO VERRÀ DAL SIGN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MI-         LA4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HA FATTO IL CIELO E LA TER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SOL        RE         MI-      FA#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SIGNORE È MIO AIUTO E MIA FORZ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SOL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SUA OMBRA MI PROTEGGER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FARÀ VACILLARE IL TUO PIED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USTODE NON SI ADDORMENTE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GLIERÀ SU DI NOI IL SIGNOR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MIO RIFUGIO E MIA DIFESA.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 È OMBRA CHE TI COP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L SOLE PIÙ NON TI COLPI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UA VITA IL SIGNORE PROTEGG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OGNI GIORNO, PER ORA E PER SEMPRE.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9-20T13:59:00Z</dcterms:modified>
  <cp:revision>6</cp:revision>
  <dc:subject/>
  <dc:title>canti</dc:title>
</cp:coreProperties>
</file>