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O GLI OCCHI VERSO I MONT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Arguell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O GLI OCCHI VERSO I MONT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LA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 DOVE MI VERRÀ L’AIUTO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MIO AIUTO VIENE DAL SIGN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SOL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HA FATTO CIELO E TERR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LASCERÀ VACILLARE IL TUO PIED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LA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I ADDORMENTA IL TUO CUSTOD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I ADDORMENTA, NON PRENDE SON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SOL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CUSTODE D’ ISRAEL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È IL TUO CUSTOD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COME OMBRA CHE TI CO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IORNO NON TI COLPIRÀ IL SOL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É LA LUNA DI NOTT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TI PROTEGGE DA OGNI MAL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PROTEGGE LA TU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VEGLIA SU DI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ANDO ESCI E QUANDO ENTR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VEGLIA SU DI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ORA E PER SEMPRE.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L MIO AIUTO VIENE DAL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HA FATTO CIELO E TERRA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0T14:02:00Z</dcterms:modified>
  <cp:revision>6</cp:revision>
  <dc:subject/>
  <dc:title>canti</dc:title>
</cp:coreProperties>
</file>