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MARE QUESTA VITA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C. Meregall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RE                             LA       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RANO UOMINI SENZA PAURA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SI-                                    FA#-                 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SOLCARE IL MARE PENSANDO ALLA RIVA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OL                              LA       RE             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RCHE SOTTO IL CIELO, TRA MONTAGNE E SILENZIO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OL              LA             RE      MI-            SOL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VANO LE RETI AL MARE, VITA DALLE MANI DI DI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NNE NELL’ORA PIÙ LENTA DEL GIORN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NDO LE RETI SI CALANO A RIV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’ARIA SENZA VENTO SI RIEMPÌ DI UNA VOC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NI CARICHE DI SALE, SALE NELLE MANI DI DI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RE                     SOL               RE      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O SEGUIMMO FIDANDOCI DEGLI OCCHI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</w:t>
      </w:r>
      <w:r>
        <w:rPr>
          <w:rFonts w:cs="Calibri" w:ascii="Calibri" w:hAnsi="Calibri"/>
          <w:b/>
          <w:color w:val="FF0000"/>
          <w:szCs w:val="24"/>
        </w:rPr>
        <w:t>MI-             FA#          SI-     S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GLI CREDEMMO AMANDO LE PAROL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</w:t>
      </w:r>
      <w:r>
        <w:rPr>
          <w:rFonts w:cs="Calibri" w:ascii="Calibri" w:hAnsi="Calibri"/>
          <w:b/>
          <w:color w:val="FF0000"/>
          <w:szCs w:val="24"/>
        </w:rPr>
        <w:t>MI-             LA           RE         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U IL SOLE CALDO A RIVA, O FU IL VENTO SULLA VELA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SOL               LA                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 IL GUSTO E LA FATICA DI RISCHIAR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SOL           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 ACCETTARE QUESTA SFIDA?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 xml:space="preserve">RE                             LA       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MA CHE UN SOLE PIÙ ALTO VI INSIDI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-                                    FA#-                     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MA CHE IL GIORNO VI LASCI DELUSI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OL                              LA       RE             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IPRENDETE IL LARGO E GETTATE LE RETI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OL              LA             RE      MI-            SOL             LA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BARCHE CARICHE DI PESCI, VITA DALLE MANI DI DIO.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RANO UOMINI SENZA PAUR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SOLCARE IL MARE PENSANDO ALLA RIV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CHE QUELLA SERA, SENZA DIRE PAROL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SERO LE BARCHE IN MARE, VITA DALLE MANI DI DI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OL              LA             RE      MI-            SOL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SERO LE BARCHE IN MARE, VITA DALLE MANI DI DI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9-22T13:34:00Z</dcterms:modified>
  <cp:revision>6</cp:revision>
  <dc:subject/>
  <dc:title>canti</dc:title>
</cp:coreProperties>
</file>