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NUNCEREMO CHE TU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Auricchi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                         RE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NUNCEREMO CHE TU SEI VERITÀ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    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IDEREMO DAI TETTI DELLA NOSTRA CIT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MI-                 SOL                              LA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SENZA PAURA ANCHE TU        LO PUOI CANTARE!</w:t>
      </w:r>
    </w:p>
    <w:p>
      <w:pPr>
        <w:pStyle w:val="P11"/>
        <w:rPr/>
      </w:pPr>
      <w:r>
        <w:rPr>
          <w:rFonts w:cs="Calibri" w:ascii="Calibri" w:hAnsi="Calibri"/>
          <w:i/>
          <w:szCs w:val="24"/>
        </w:rPr>
        <w:t>(2 V.)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SOL         RE                    LA              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ON TEMERE, DAI, CHE NON CI VUOLE POI TANT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SOL           RE                LA        SOL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LLO CHE NON SI SA NON RESTERÀ NASCOST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TI PARLO NEL BUIO, LO DIRAI NELLA LU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LA LA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GNI GIORNO È IL MOMENTO PER CREDERE IN ME.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IL CORAGGIO TU PORTERAI LA PAROLA CHE SALV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SE CI SARÀ CHI NON VUOLE ACCOGLIERE IL DO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NON DEVI FERMARTI, MA CONTINUA A LOTTARE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IL MIO SPIRITO SEMPRE TI ACCOMPAGNERÀ.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TI ABBANDONO MAI, IO SONO IL DIO FEDEL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OSCO IL CUORE TUO, OGNI TUO PENSIERO MI È NO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UA VITA È PREZIOSA, VALE PIÙ DI OGNI COSA,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È IL SEGNO PIÙ GRANDE DEL MIO AMORE PER TE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4T14:36:00Z</dcterms:modified>
  <cp:revision>6</cp:revision>
  <dc:subject/>
  <dc:title>canti</dc:title>
</cp:coreProperties>
</file>