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 LODIAMO TRINIT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Stefa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LA7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 LODIAMO, TRINI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TRO DIO, TI ADORIAMO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LA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DELL'UMAN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</w:t>
      </w:r>
      <w:r>
        <w:rPr>
          <w:rFonts w:cs="Calibri" w:ascii="Calibri" w:hAnsi="Calibri"/>
          <w:b/>
          <w:color w:val="FF0000"/>
          <w:szCs w:val="24"/>
        </w:rPr>
        <w:t>SI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GLORIA PROCLAMIAM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TE LODIAMO, TRIN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MI           LA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PER L'IMMENSA TUA BON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O IL MONDO ANNUNCIA T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LO HAI FATTO COME UN SEG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NI UOMO PORTA IN SÈ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ILLO DEL TUO REG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CREDIAMO SOLO IN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TRO PADRE E CREATOR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SPERIAMO SOLO IN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CRISTO, SALVAT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01T15:11:00Z</dcterms:modified>
  <cp:revision>6</cp:revision>
  <dc:subject/>
  <dc:title>canti</dc:title>
</cp:coreProperties>
</file>