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ANTICO DELLA VERGIN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Varnavà, G. Amade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GNIFICA IL SIGNORE ANIMA MIA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MI-          LA7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L MIO SPIRITO ESULTA IN DI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FA#-   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, ALLELU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MI-7 LA7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___IA, ALLELUI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                                                        RE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PERCHÉ HA GUARDATO L'UMILTÀ DELLA SUA SERVA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LA RE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CCO ORA MI CHIAMERAN BEA__T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CHÉ IL POTENT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I HA FATTO GRANDI COS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SANTO È IL SUO NOM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MI-7   LA7 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LLELUIA, ALLELUIA!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                                               RE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HA SPIEGATO LA POTENZA DEL SUO BRACCI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  LA RE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HA DISPERSO I SUPERBI DI CUO_R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</w:t>
      </w:r>
      <w:r>
        <w:rPr>
          <w:rFonts w:cs="Calibri" w:ascii="Calibri" w:hAnsi="Calibri"/>
          <w:b/>
          <w:color w:val="FF0000"/>
          <w:szCs w:val="24"/>
        </w:rPr>
        <w:t>SOL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 POTENTI ROVESCIA DAI TRON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INNALZA GLI UMIL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MI-7            LA7     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E LI RICOLMA DI OGNI BEN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                                   RE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IL SUO SERVO ISRAELE EGLI SOLLEV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OL                                   LA  RE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RICORDANDO LA SUA MISERICORDI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</w:t>
      </w:r>
      <w:r>
        <w:rPr>
          <w:rFonts w:cs="Calibri" w:ascii="Calibri" w:hAnsi="Calibri"/>
          <w:b/>
          <w:color w:val="FF0000"/>
          <w:szCs w:val="24"/>
        </w:rPr>
        <w:t>SOL              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ROMESSA AD ABRAMO E AI NOSTRI PADRI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</w:t>
      </w:r>
      <w:r>
        <w:rPr>
          <w:rFonts w:cs="Calibri" w:ascii="Calibri" w:hAnsi="Calibri"/>
          <w:b/>
          <w:color w:val="FF0000"/>
          <w:szCs w:val="24"/>
        </w:rPr>
        <w:t>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A TUTTI I SUOI FIGL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MI-7     LA7     RE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PERCHÉ SANTO È IL SUO NOME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10-18T14:53:00Z</dcterms:modified>
  <cp:revision>6</cp:revision>
  <dc:subject/>
  <dc:title>canti</dc:title>
</cp:coreProperties>
</file>