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ME MAR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V. Ciprì - A. Mancu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-                                  DO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 VOGLIAMO VIVERE, SIGN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OFFRENDO A TE LA NOSTRA VIT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         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CON QUESTO PANE E QUESTO VIN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     MI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ACCETTA QUELLO CHE NOI SIAM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VOGLIAMO VIVERE, SIGN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ABBANDONATI ALLA TUA VOC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FA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STACCATI DALLE COSE VAN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LA-                             MI4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FISSATI NELLA VITA VER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LA              RE                 MI       FA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OGLIAMO VIVERE COME MARIA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MI          RE                    MI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L'IRRAGGIUNGIBILE,   LA MADRE AMAT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MI                        DO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VINCE IL MONDO CON L'AMO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SI-                   DO#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OFFRIRE SEMPRE LA TUA VIT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RE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VIENE DAL CIELO.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DO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 ACCETTA DALLE NOSTRE MAN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COME UN'OFFERTA A TE GRADIT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I DESIDERI DI OGNI CU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LA-                                   MI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LE ANSIE DELLA NOSTRA VITA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LA-               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VOGLIAMO VIVERE, SIGN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LA-   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ACCESI DALLE TUE PAROL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FA        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PER RIPORTARE IN OGNI UOM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LA-                                      MI4 M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LA FIAMMA VIVA DEL TUO AMORE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10-25T14:33:00Z</dcterms:modified>
  <cp:revision>6</cp:revision>
  <dc:subject/>
  <dc:title>canti</dc:title>
</cp:coreProperties>
</file>