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ME UN CANTO D'AM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A. Sequer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6                               MI-7</w:t>
      </w:r>
    </w:p>
    <w:p>
      <w:pPr>
        <w:pStyle w:val="P11"/>
        <w:rPr/>
      </w:pPr>
      <w:r>
        <w:rPr>
          <w:rFonts w:eastAsia="Calibri" w:cs="Calibri" w:ascii="Calibri" w:hAnsi="Calibri"/>
          <w:b/>
          <w:i/>
          <w:color w:val="00B0F0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CON IL MIO CANTO, DOLCE SIGN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#-7                        SOL7+             RE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OGLIO DANZARE QUESTA MIA GIOI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6                         M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OGLIO DESTARE TUTTE LE COS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7                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UN MONDO NUOVO VOGLIO CANTA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6                              M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ON IL MIO CANTO, DOLCE SIGN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#-7                       SOL7+        RE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OGLIO RIEMPIRE LUNGHI SILENZ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6                      M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OGLIO ABITARE SGUARDI DI PAC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7              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L TUO PERDONO VOGLIO CANTARE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6 MI-7   FA#-7 SOL7+ SOL MI-7 MI7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 SEI PER ME COME UN CANTO D'AM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6  MI-7 FA#-7 SOL7+ RE7+ SOL6 MI-7 MI7 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TA CON NOI FINO AL NUOVO MATTIN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6                                 MI-7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CON IL MIO CANTO, DOLCE SIGN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#-7                         SOL7+     RE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OGLIO PLASMARE GESTI D'AM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6                         M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OGLIO ARRIVARE OLTRE LA MOR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7             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LA TUA SPERANZA VOGLIO CANTA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6                              M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ON IL MIO CANTO, DOLCE SIGN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#-7                       SOL7+   RE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OGLIO GETTARE SEMI DI LUC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6                      M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OGLIO SOGNARE COSE MAI VIS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7                          LA7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LA TUA BELLEZZA VOGLIO CANTAR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6                               MI-7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SE TU MI ASCOLTI, DOLCE SIGN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FA#M7                       SOL7+     RE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QUESTO MIO CANTO SARÀ UNA VIT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6                   M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SARÀ BELLO VIVERE INSIEM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7                       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FINCHÉ LA VITA UN CANTO SAR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10-25T14:28:00Z</dcterms:modified>
  <cp:revision>7</cp:revision>
  <dc:subject/>
  <dc:title>canti</dc:title>
</cp:coreProperties>
</file>