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AL PROFONDO A TE GRID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. Frisina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-                                 MI-          S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L PROFONDO A TE GRIDO, O SIGNOR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                    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MMI ASCOLTO MIO DIO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RGI ATTENTI GLI ORECCH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 MIO SUPPLICE GRIDO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MI-  SI-  FA#-7  S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 SIGN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                        LA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LE COLPE RICORDI, SIGNORE: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LA                                   SI-9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 POTRÀ STARTI DINANZI;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7+                      LA                  SI-9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 PRESSO TE SI TROVA IL PERDONO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                           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CHÉ A TE SI RITORNI.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CONFIDO SIGNORE IN T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SPERO NELLA TUA PAROL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SÌ T’ATTENDE L’ANIMA MIA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PIÙ CHE LE SENTINELLE L’ALBA.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SRAELE ATTENDE IL SIGNO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 LUI LA MISERICORDI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GLI REDIMERÀ ISRAEL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 TUTTE LE SUE COLPE.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1-11-02T14:03:00Z</dcterms:modified>
  <cp:revision>6</cp:revision>
  <dc:subject/>
  <dc:title>canti</dc:title>
</cp:coreProperties>
</file>